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789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TÂ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HUYẾN NÔNG QUỐC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KIỂM TR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880</wp:posOffset>
                      </wp:positionV>
                      <wp:extent cx="134239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.4pt" to="149.35pt,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5pt" to="223.4pt,2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ẫu 02/BBKT-DA</w:t>
      </w:r>
    </w:p>
    <w:p>
      <w:pPr>
        <w:pStyle w:val="Normal"/>
        <w:spacing w:before="120" w:after="0"/>
        <w:ind w:left="2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ÊN BẢN KIỂM TRA </w:t>
      </w:r>
    </w:p>
    <w:p>
      <w:pPr>
        <w:pStyle w:val="Normal"/>
        <w:spacing w:before="120" w:after="0"/>
        <w:ind w:left="2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ÁN KHUYẾN NÔNG TRUNG ƯƠNG NĂM ….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hung tại điểm kiểm tra (tỉnh)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sz w:val="26"/>
          <w:szCs w:val="26"/>
        </w:rPr>
        <w:t>1. Tên  dự án: ……………………………………………………………………………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Đơn vị thực hiện: …………………..…………………………………………………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3. Quy mô: …………………………………………………………..…………………..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4. Địa điểm triển khai: …………………………………………………………………..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5. Số hộ tham gia: ……………………………………………………………………….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bCs/>
          <w:iCs/>
          <w:sz w:val="26"/>
          <w:szCs w:val="26"/>
        </w:rPr>
        <w:t>6. Kinh phí: ………………………………………………………………………………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 Thời gian, địa điểm, thành phần đoàn kiểm tra: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Thời gian kiểm tra: 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Địa điểm kiểm tra: </w:t>
      </w:r>
    </w:p>
    <w:p>
      <w:pPr>
        <w:pStyle w:val="Normal"/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Thành phần đoàn kiểm tra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..    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60" w:after="60"/>
        <w:ind w:left="28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Ông/bà …………………………………….. </w:t>
        <w:tab/>
        <w:t>Chức vụ: …………………………</w:t>
      </w:r>
    </w:p>
    <w:p>
      <w:pPr>
        <w:pStyle w:val="Normal"/>
        <w:spacing w:lineRule="auto" w:line="288" w:before="60" w:after="6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88" w:before="60" w:after="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I. Kết quả kiểm tra: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Kiểm tra hồ sơ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/ k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xét, đánh gi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thông báo cho chính quyền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xin tham gia (cam kết) của các hộ n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bản họp chọn hộ tham gia </w:t>
            </w:r>
            <w:r>
              <w:rPr>
                <w:i/>
                <w:sz w:val="24"/>
                <w:szCs w:val="24"/>
              </w:rPr>
              <w:t>(có xác nhận của địa ph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sách các hộ dân tham gia </w:t>
            </w:r>
            <w:r>
              <w:rPr>
                <w:i/>
                <w:sz w:val="24"/>
                <w:szCs w:val="24"/>
              </w:rPr>
              <w:t>(có xác nhận địa ph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 với HTX, nhóm hộ, hộ nông dân để thực hiện dự án/ mô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 hoặc quyết định giao nhiệm vụ cán bộ kỹ thuật chỉ đạo mô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ồng/Thanh lý hợp đồng/ hóa đơn chứng từ mua giống, vật tư, thiết bị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sách hộ nhận giống, vật tư và vật tư đối ứng </w:t>
            </w:r>
            <w:r>
              <w:rPr>
                <w:i/>
                <w:sz w:val="24"/>
                <w:szCs w:val="24"/>
              </w:rPr>
              <w:t>(có xác nhận của địa ph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ông dân tham gia đào tạo, tập huấn, hội thảo, tổng kết và tài liệu kèm t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Báo cáo/ nhật ký ghi chép của cán bộ chỉ đạo/ Sổ ghi chép của n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Báo cáo tiến độ/ kết  quả của đơn vị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u w:val="single"/>
          <w:lang w:val="pt-BR"/>
        </w:rPr>
        <w:t>Ghi chú:</w:t>
      </w:r>
      <w:r>
        <w:rPr>
          <w:i/>
          <w:sz w:val="28"/>
          <w:szCs w:val="28"/>
          <w:lang w:val="pt-BR"/>
        </w:rPr>
        <w:t xml:space="preserve"> Sổ ghi chép áp dụng đối với dự án yêu cầu phải ghi chép, theo dõi.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Kiểm tra thực địa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6"/>
          <w:szCs w:val="26"/>
          <w:lang w:val="pt-BR"/>
        </w:rPr>
        <w:t>Căn cứ vào báo cáo của đơn vị triển khai, đoàn kiểm tra lựa chọn một số điểm đại diện để kiểm tra, đánh giá thực tế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/>
        <w:t>Danh sách các hộ kiểm tr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55"/>
        <w:gridCol w:w="3087"/>
        <w:gridCol w:w="1307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chủ h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ực hiệ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V. Nhận xét, đánh giá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Về hồ sơ, chứng từ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Về chọn điểm, chọn hộ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Về công tác triển khai thực hiện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Về tiến độ và kết quả thực hiện đến thời điểm kiểm tra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6"/>
          <w:szCs w:val="26"/>
          <w:lang w:val="pt-BR"/>
        </w:rPr>
        <w:t xml:space="preserve">5. Những hạn chế, tồn tại cần khắc phục </w:t>
      </w:r>
      <w:r>
        <w:rPr>
          <w:i/>
          <w:sz w:val="26"/>
          <w:szCs w:val="26"/>
          <w:lang w:val="pt-BR"/>
        </w:rPr>
        <w:t>(yêu cầu nêu cụ thể và thời gian phải hoàn thành)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V. Kiến nghị, đề xuất: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iên bản kiểm tra được lập thành 02 bản, đơn vị thực hiện dự án giữ 01 bản, Trung tâm Khuyến nông Quốc gia giữ 01 bản./</w:t>
      </w:r>
    </w:p>
    <w:p>
      <w:pPr>
        <w:pStyle w:val="Normal"/>
        <w:spacing w:lineRule="auto" w:line="288"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ÁC NHẬN CỦA CÁC ĐƠN VỊ THAM GIA ĐOÀN KIỂM TR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77"/>
      </w:tblGrid>
      <w:tr>
        <w:trPr>
          <w:trHeight w:val="70" w:hRule="atLeast"/>
        </w:trPr>
        <w:tc>
          <w:tcPr>
            <w:tcW w:w="428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Đơn vị triển kha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họ tên, đóng dấu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ở NN&amp;PTNT/ Phòng NN huyện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Đại diện Đoàn kiểm tr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UBND xã/ phường/ thị trấn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  <w:t>Thành phần khác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28"/>
        <w:gridCol w:w="31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352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7"/>
      <w:szCs w:val="27"/>
    </w:rPr>
  </w:style>
  <w:style w:type="character" w:styleId="HeaderChar">
    <w:name w:val="Header Char"/>
    <w:qFormat/>
    <w:rPr>
      <w:rFonts w:eastAsia="Times New Roman" w:cs="Times New Roman"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5:00Z</dcterms:created>
  <dc:creator>Le Minh Linh</dc:creator>
  <dc:description/>
  <cp:keywords/>
  <dc:language>en-US</dc:language>
  <cp:lastModifiedBy>pc</cp:lastModifiedBy>
  <cp:lastPrinted>2024-11-21T10:09:00Z</cp:lastPrinted>
  <dcterms:modified xsi:type="dcterms:W3CDTF">2024-12-25T00:38:00Z</dcterms:modified>
  <cp:revision>15</cp:revision>
  <dc:subject/>
  <dc:title/>
</cp:coreProperties>
</file>