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8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RUNG TÂ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YẾN NÔNG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…………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342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.4pt" to="149.3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5pt" to="223.4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Mẫu </w:t>
      </w:r>
      <w:r>
        <w:rPr>
          <w:b/>
          <w:lang w:val="vi-VN"/>
        </w:rPr>
        <w:t>24</w:t>
      </w:r>
      <w:r>
        <w:rPr>
          <w:b/>
        </w:rPr>
        <w:t>/BCKT-KNTX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kiểm tra nhiệm vụ Khuyến nông thường xuyên năm 202….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34925</wp:posOffset>
                </wp:positionV>
                <wp:extent cx="1121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Kế hoạch kiểm tra, đánh giá dự án khuyến nông trung ương đã được …...... (Bộ/Trung tâm ) phê duyệt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Thông tin ch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1. Thành phần đoàn kiểm tra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9"/>
        <w:gridCol w:w="5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ab/>
        <w:t>2. Thời gian, địa điểm, nhiệm vụ kiểm tra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ời gian tổ chức kiểm tra: từ ngày …. đến ngày …..</w:t>
      </w:r>
    </w:p>
    <w:p>
      <w:pPr>
        <w:pStyle w:val="Normal"/>
        <w:spacing w:before="120" w:after="120"/>
        <w:jc w:val="both"/>
        <w:rPr/>
      </w:pPr>
      <w:r>
        <w:rPr/>
        <w:tab/>
        <w:t>- Các nhiệm vụ kiểm tra: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2423"/>
        <w:gridCol w:w="1710"/>
        <w:gridCol w:w="26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nhiệm vụ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kiểm t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 thực hiệ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II. Kết quả kiểm tra </w:t>
      </w:r>
      <w:r>
        <w:rPr>
          <w:i/>
        </w:rPr>
        <w:t>(trình bày kết quả kiểm tra theo từng nhiệm vụ)</w:t>
      </w:r>
      <w:r>
        <w:rPr>
          <w:b/>
        </w:rPr>
        <w:t>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Kiểm tra hồ sơ chứng từ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720"/>
        <w:jc w:val="both"/>
        <w:rPr>
          <w:i/>
          <w:i/>
          <w:lang w:val="pt-BR"/>
        </w:rPr>
      </w:pPr>
      <w:r>
        <w:rPr>
          <w:b/>
          <w:i/>
          <w:lang w:val="pt-BR"/>
        </w:rPr>
        <w:t xml:space="preserve">2. Kiểm tra hiện trường </w:t>
      </w:r>
      <w:r>
        <w:rPr>
          <w:i/>
          <w:lang w:val="pt-BR"/>
        </w:rPr>
        <w:t>(các công việc đã triển khai thực hiện, kết quả đạt được tại thời điểm kiểm tra)</w:t>
      </w:r>
      <w:r>
        <w:rPr>
          <w:b/>
          <w:i/>
          <w:lang w:val="pt-BR"/>
        </w:rPr>
        <w:t>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lang w:val="pt-BR"/>
        </w:rPr>
        <w:t>3. Nhận xét, đánh giá: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 xml:space="preserve">- Về hồ sơ, chứng </w:t>
      </w:r>
      <w:r>
        <w:rPr>
          <w:color w:val="000000"/>
          <w:lang w:val="pt-BR"/>
        </w:rPr>
        <w:t>từ đến thời điểm kiểm tra</w:t>
      </w:r>
      <w:r>
        <w:rPr>
          <w:i/>
          <w:color w:val="000000"/>
          <w:lang w:val="pt-BR"/>
        </w:rPr>
        <w:t xml:space="preserve"> (theo quy</w:t>
      </w:r>
      <w:r>
        <w:rPr>
          <w:i/>
          <w:lang w:val="pt-BR"/>
        </w:rPr>
        <w:t xml:space="preserve"> định, hướng dẫn của TTKNQG)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......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>-  Về công tác triển khai thực hiện</w:t>
      </w:r>
      <w:r>
        <w:rPr>
          <w:i/>
          <w:lang w:val="pt-BR"/>
        </w:rPr>
        <w:t xml:space="preserve"> 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...................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>- Về tiến độ và kết quả thực hiện đến thời điểm kiểm tra</w:t>
      </w:r>
      <w:r>
        <w:rPr>
          <w:i/>
          <w:lang w:val="pt-BR"/>
        </w:rPr>
        <w:t xml:space="preserve"> (đối chiếu với các yêu cầu, chỉ tiêu theo dõi, đánh giá trong hợp đồng/Kế hoạch)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 xml:space="preserve">- Những hạn chế, tồn tại cần khắc phục </w:t>
      </w:r>
      <w:r>
        <w:rPr>
          <w:i/>
          <w:lang w:val="pt-BR"/>
        </w:rPr>
        <w:t>(nêu rõ vấn đề tồn tại và yêu cầu thời hạn cụ thể đơn vị phải khắc phục, xử lý xong)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b/>
          <w:lang w:val="pt-BR"/>
        </w:rPr>
        <w:t>III. Kiến nghị, đề xuất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>
          <w:trHeight w:val="23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2945" cy="408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.VnTimeH;Courier New" w:hAnsi=".VnTimeH;Courier New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Ha</dc:creator>
  <dc:description/>
  <cp:keywords/>
  <dc:language>en-US</dc:language>
  <cp:lastModifiedBy>pc</cp:lastModifiedBy>
  <cp:lastPrinted>2020-07-06T14:50:00Z</cp:lastPrinted>
  <dcterms:modified xsi:type="dcterms:W3CDTF">2024-11-21T04:35:00Z</dcterms:modified>
  <cp:revision>5</cp:revision>
  <dc:subject/>
  <dc:title>BỘ NÔNG NGHIỆP</dc:title>
</cp:coreProperties>
</file>