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57"/>
        <w:gridCol w:w="1287"/>
        <w:gridCol w:w="884"/>
        <w:gridCol w:w="603"/>
        <w:gridCol w:w="945"/>
        <w:gridCol w:w="698"/>
        <w:gridCol w:w="10"/>
        <w:gridCol w:w="685"/>
        <w:gridCol w:w="719"/>
        <w:gridCol w:w="10"/>
        <w:gridCol w:w="683"/>
        <w:gridCol w:w="10"/>
        <w:gridCol w:w="790"/>
        <w:gridCol w:w="719"/>
        <w:gridCol w:w="575"/>
        <w:gridCol w:w="10"/>
        <w:gridCol w:w="669"/>
        <w:gridCol w:w="10"/>
        <w:gridCol w:w="749"/>
        <w:gridCol w:w="1280"/>
        <w:gridCol w:w="686"/>
        <w:gridCol w:w="840"/>
        <w:gridCol w:w="10"/>
      </w:tblGrid>
      <w:tr>
        <w:trPr>
          <w:trHeight w:val="1800" w:hRule="atLeast"/>
        </w:trPr>
        <w:tc>
          <w:tcPr>
            <w:tcW w:w="737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iểu 03/KN/N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Ban hành theo Thông tư số 17/2020/TT-BNNPTNT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4201" w:type="dxa"/>
            <w:gridSpan w:val="9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T QUẢ THỰC HIỆN CÁC DỰ ÁN KHUYẾN NÔNG TRUNG ƯƠNG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(Năm)</w:t>
              <w:br/>
              <w:t>Năm 2024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3565" w:type="dxa"/>
            <w:gridSpan w:val="4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Đơn vị báo cáo: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Trung tâm khuyến nông quốc gia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Đơn vị nhận báo cáo:</w:t>
              <w:br/>
            </w:r>
            <w:r>
              <w:rPr>
                <w:rFonts w:eastAsia="Times New Roman"/>
                <w:color w:val="000000"/>
                <w:sz w:val="22"/>
              </w:rPr>
              <w:t>TT Tin học và Thống kê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5229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ĩnh vực:……………………………………(*): Trồng trọt bảo vệ thực vật; Chăn nuôi Thú y; Khuyến ngư; Khuyến lâm; Cơ điện và CN sau thu hoạch.</w:t>
            </w:r>
          </w:p>
        </w:tc>
      </w:tr>
      <w:tr>
        <w:trPr>
          <w:trHeight w:val="10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ên dự án/Đơn vị chủ trì/Giai đoạn thực hiệ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kinh phí năm 2024 (tr.đ)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ây dựng mô hình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Tập huấn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oài mô hình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ông tin tuyên truyền</w:t>
            </w:r>
          </w:p>
        </w:tc>
      </w:tr>
      <w:tr>
        <w:trPr>
          <w:trHeight w:val="9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inh phí (tr.đ)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ơn vị tính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y mô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mô hình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điểm trình diễn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hộ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ập huấn trong mô hình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inh phí (tr.đ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lớp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học viên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inh phí (tr.đ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ấn phẩm, tài liệu được biên soạn, phát hà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ghị hội thảo</w:t>
            </w:r>
          </w:p>
        </w:tc>
      </w:tr>
      <w:tr>
        <w:trPr>
          <w:trHeight w:val="7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lớp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học viên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ố người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98" w:type="dxa"/>
            <w:gridSpan w:val="10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>Người lập biểu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(Ký, ghi họ tên)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338" w:type="dxa"/>
            <w:gridSpan w:val="10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>Ngày…..tháng….năm 20….</w:t>
            </w:r>
            <w:r>
              <w:rPr>
                <w:rFonts w:eastAsia="Times New Roman"/>
                <w:color w:val="000000"/>
                <w:sz w:val="22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Trưởng phòng</w:t>
              <w:br/>
            </w:r>
            <w:r>
              <w:rPr>
                <w:rFonts w:eastAsia="Times New Roman"/>
                <w:color w:val="000000"/>
                <w:sz w:val="22"/>
              </w:rPr>
              <w:t>(Ký, ghi họ tên)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p>
      <w:pPr>
        <w:pStyle w:val="Normal"/>
        <w:ind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7"/>
        <w:gridCol w:w="859"/>
        <w:gridCol w:w="808"/>
        <w:gridCol w:w="818"/>
        <w:gridCol w:w="723"/>
        <w:gridCol w:w="851"/>
        <w:gridCol w:w="804"/>
        <w:gridCol w:w="801"/>
        <w:gridCol w:w="920"/>
        <w:gridCol w:w="711"/>
        <w:gridCol w:w="591"/>
        <w:gridCol w:w="593"/>
        <w:gridCol w:w="789"/>
        <w:gridCol w:w="787"/>
        <w:gridCol w:w="655"/>
        <w:gridCol w:w="655"/>
        <w:gridCol w:w="788"/>
        <w:gridCol w:w="836"/>
        <w:gridCol w:w="709"/>
        <w:gridCol w:w="709"/>
      </w:tblGrid>
      <w:tr>
        <w:trPr>
          <w:trHeight w:val="253" w:hRule="atLeast"/>
        </w:trPr>
        <w:tc>
          <w:tcPr>
            <w:tcW w:w="5671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>Biểu 04/KN/N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Ban hành theo Thông tư số 17/2020/TT-BNNPTNT</w:t>
              <w:br/>
            </w:r>
          </w:p>
        </w:tc>
        <w:tc>
          <w:tcPr>
            <w:tcW w:w="44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KẾT QUẢ THỰC HIỆN NHIỆM VỤ KHUYẾN NÔNG THƯỜNG XUYÊN </w:t>
              <w:br/>
              <w:t>Nguồn ngân sách Trung ương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(Năm)</w:t>
              <w:br/>
              <w:t>Năm 2024</w:t>
            </w:r>
          </w:p>
        </w:tc>
        <w:tc>
          <w:tcPr>
            <w:tcW w:w="592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Đơn vị báo cáo: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Trung tâm khuyến nông quốc gia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Đơn vị nhận báo cáo:</w:t>
              <w:br/>
            </w:r>
            <w:r>
              <w:rPr>
                <w:rFonts w:eastAsia="Times New Roman"/>
                <w:color w:val="000000"/>
                <w:sz w:val="22"/>
              </w:rPr>
              <w:t>TT Tin học và Thống kê</w:t>
            </w:r>
          </w:p>
        </w:tc>
      </w:tr>
      <w:tr>
        <w:trPr>
          <w:trHeight w:val="253" w:hRule="atLeast"/>
        </w:trPr>
        <w:tc>
          <w:tcPr>
            <w:tcW w:w="5671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4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2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71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4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2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71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4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2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71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4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2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71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44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2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Đào tạo huấn luyện </w:t>
            </w:r>
          </w:p>
        </w:tc>
        <w:tc>
          <w:tcPr>
            <w:tcW w:w="9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ông tin tuyên truyền</w:t>
            </w:r>
          </w:p>
        </w:tc>
      </w:tr>
      <w:tr>
        <w:trPr>
          <w:trHeight w:val="31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ập huấ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iên soạn tài liệu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am quan,học tập trong và ngoài nước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Ấn phẩm khuyến nông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ông tin tuyên truyền trên phương tiện thông tin đại chúng</w:t>
            </w:r>
          </w:p>
        </w:tc>
      </w:tr>
      <w:tr>
        <w:trPr>
          <w:trHeight w:val="10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lớp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học viên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inh phí</w:t>
              <w:br/>
              <w:t>(tr.đ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lượng (bộ)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inh phí</w:t>
              <w:br/>
              <w:t>(tr.đ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đo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người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inh phí</w:t>
              <w:br/>
              <w:t>(tr.đ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đầu ấn phẩm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lượng bả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inh phí</w:t>
              <w:br/>
              <w:t>(tr.đ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uyên trang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n, bài, ảnh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inh phí</w:t>
              <w:br/>
              <w:t>(tr.đ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ễn đàn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ội chợ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ội nghị, hội thả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inh phí</w:t>
              <w:br/>
              <w:t>(tr.đ)</w:t>
            </w:r>
          </w:p>
        </w:tc>
      </w:tr>
      <w:tr>
        <w:trPr>
          <w:trHeight w:val="21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ố lượng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đại biểu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ố lượng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gian hà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lượ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ố ngườ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2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3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4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7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8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9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0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1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2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3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4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5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6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7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8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21)</w:t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720"/>
        <w:gridCol w:w="6586"/>
      </w:tblGrid>
      <w:tr>
        <w:trPr>
          <w:trHeight w:val="1200" w:hRule="atLeast"/>
        </w:trPr>
        <w:tc>
          <w:tcPr>
            <w:tcW w:w="85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>Người lập biểu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</w:rPr>
              <w:t>(Ký, ghi họ tê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>Ngày…..tháng….năm 20….</w:t>
            </w:r>
            <w:r>
              <w:rPr>
                <w:rFonts w:eastAsia="Times New Roman"/>
                <w:color w:val="000000"/>
                <w:sz w:val="22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Trưởng phòng</w:t>
              <w:br/>
            </w:r>
            <w:r>
              <w:rPr>
                <w:rFonts w:eastAsia="Times New Roman"/>
                <w:color w:val="000000"/>
                <w:sz w:val="22"/>
              </w:rPr>
              <w:t>(Ký, ghi họ tên)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230" w:leader="none"/>
          <w:tab w:val="left" w:pos="7110" w:leader="none"/>
        </w:tabs>
        <w:rPr>
          <w:sz w:val="2"/>
        </w:rPr>
      </w:pPr>
      <w:r>
        <w:rPr>
          <w:sz w:val="2"/>
        </w:rPr>
        <w:tab/>
        <w:tab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9:00Z</dcterms:created>
  <dc:creator>Case-113</dc:creator>
  <dc:description/>
  <cp:keywords/>
  <dc:language>en-US</dc:language>
  <cp:lastModifiedBy>Hang</cp:lastModifiedBy>
  <cp:lastPrinted>2025-02-06T11:10:00Z</cp:lastPrinted>
  <dcterms:modified xsi:type="dcterms:W3CDTF">2025-02-06T10:19:00Z</dcterms:modified>
  <cp:revision>2</cp:revision>
  <dc:subject/>
  <dc:title/>
</cp:coreProperties>
</file>